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02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РАВНИТЕЛЬНАЯ ТАБЛИЦ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чаний по проекту Закона Республики Казахстан «О внесении изменений и дополне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которые законодательные акты Республики Казахстан по вопросам налогооблож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5"/>
        <w:gridCol w:w="4673"/>
        <w:gridCol w:w="4676"/>
        <w:gridCol w:w="32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труктурный элемен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йствующая редакц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лагаемая редак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зиция Н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декс Республики Казахстан от 5 июля 2014 года № 235-V ЗРК</w:t>
            </w:r>
          </w:p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Об административных правонарушения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тья 557-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52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сутствует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64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татья 557-1. Невыполнение предписания таможенного органа о проведении выездной таможенной проверки. Нарушение обязанностей по предоставлению документов, информации и создании препятствий доступу на объекты проверяемого лица</w:t>
            </w:r>
          </w:p>
          <w:p>
            <w:pPr>
              <w:pStyle w:val="Style31"/>
              <w:ind w:firstLine="364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евыполнение предписания таможенного органа о проведении выездной таможенной проверки или выполнение его не в полном объеме, непредоставление информации либо предоставление информации в неполном объеме таможенному органу в установленные сроки, создание препятствий должностным лицам таможенного органа, проводящим выездную таможенную проверку, в доступе на объекты проверяемого лица –</w:t>
            </w:r>
          </w:p>
          <w:p>
            <w:pPr>
              <w:pStyle w:val="Style31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лекут штраф на субъектов малого предпринимательства или некоммерческие организации – в размере двухсот, на субъектов среднего предпринимательства – в размере четырехсот, на субъектов крупного предпринимательства – в размере одной тысячи месячных расчетных показателей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6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ддерживается частично</w:t>
            </w:r>
          </w:p>
          <w:p>
            <w:pPr>
              <w:pStyle w:val="Style31"/>
              <w:ind w:firstLine="36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евыполнение предписания таможенного органа о проведении выездной таможенной проверки или выполнение его не в полном объеме, а также непредоставление информации либо предоставление информации в неполном объеме таможенному органу в установленные сроки, проверяемое лицо должен привлекаться к административной ответственности в соответствии со статьей 558 КоАП РК 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этим, предлагаем статью 557-1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атья 557-1. Незаконное воспрепятствование доступу должностного лица таможенного органа на объекты проверяемого лица при проведении выездной таможенной проверки,–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ечет штраф на субъектов малого предпринимательства или некоммерческие организации – в размере двухсот, на субъектов среднего предпринимательства – в размере четырехсот, на субъектов крупного предпринимательства – в размере одной тысячи месячных расчетных показателей.».</w:t>
            </w:r>
          </w:p>
        </w:tc>
      </w:tr>
      <w:tr>
        <w:trPr>
          <w:trHeight w:val="673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екс Республики Казахстан от 25 декабря 2017 года № 120-VI ЗР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налогах и других обязательных платежах в бюджет (Налоговый кодекс)»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8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38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р облагаемого импорта</w:t>
            </w:r>
          </w:p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 облагаемого импорта включаются таможенная стоимость импортируемых товаров, определяемая в соответствии с таможенным законодательством Евразийского экономического союза и (или) таможенным законодательством Республики Казахстан с учетом законодательства Республики Казахстан о трансфертном ценообразовании, а также суммы налогов и таможенных платежей, подлежащих уплате в бюджет при импорте товаров в Республику Казахстан, за исключением налога на добавленную стоимость на импорт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38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р облагаемого импорта</w:t>
            </w:r>
          </w:p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мер облагаемого импорта включаются таможенная стоимость импортируемых товаров, определяемая в соответствии с таможенным законодательством Евразийского экономического союза и (или) таможенным законодательством Республики Казахста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четом законодательства Республики Казахстан о трансфертном ценообра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суммы налог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моженных платеж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пециальных, антидемпинговых и компенсационных пошли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лежащих уплате в бюджет при импорте товаров в Республику Казахстан, за исключением налога на добавленную стоимость на импорт.</w:t>
            </w:r>
          </w:p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держивается</w:t>
            </w:r>
          </w:p>
          <w:p>
            <w:pPr>
              <w:pStyle w:val="Normal"/>
              <w:spacing w:lineRule="auto" w:line="240" w:before="0" w:after="0"/>
              <w:ind w:firstLine="17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оправка не является уточняющей, а влечет за собой увеличение налоговой нагрузки для участников ВЭД.</w:t>
            </w:r>
          </w:p>
          <w:p>
            <w:pPr>
              <w:pStyle w:val="Normal"/>
              <w:spacing w:lineRule="auto" w:line="240" w:before="0" w:after="0"/>
              <w:ind w:firstLine="1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основании необходимости предлагаемой поправки разработчик дает только понятие данных пошлин, но не приводит аргументированных обоснований необходимости введения данной нормы даны </w:t>
            </w:r>
          </w:p>
          <w:p>
            <w:pPr>
              <w:pStyle w:val="Normal"/>
              <w:spacing w:lineRule="auto" w:line="240" w:before="0" w:after="0"/>
              <w:ind w:firstLine="17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ая редакция увеличивает размер облагаемого импорта.</w:t>
            </w:r>
          </w:p>
          <w:p>
            <w:pPr>
              <w:pStyle w:val="Normal"/>
              <w:spacing w:lineRule="auto" w:line="240" w:before="0" w:after="0"/>
              <w:ind w:firstLine="17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я, что разме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х, антидемпинговых и компенсационных пошлин высокие, то участник ВЭД будет нести финансовые затраты, что отразиться в целом на его экономическом состоянии.</w:t>
            </w:r>
          </w:p>
        </w:tc>
      </w:tr>
      <w:tr>
        <w:trPr>
          <w:trHeight w:val="33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екс Республики Казахстан от 26 декабря 2017 года № 123-VI ЗРК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таможенном регулировании в Республике Казахстан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5"/>
        <w:gridCol w:w="4673"/>
        <w:gridCol w:w="4676"/>
        <w:gridCol w:w="3264"/>
      </w:tblGrid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домление о погашении задолженности по таможенным платежам, налогам, специальным, антидемпинговым, компенсационным пошлинам, пеней, 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3" w:firstLine="6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о погашении задолженности по таможенным платежам, налогам, специальным, антидемпинговым, компенсационным пошлинам, пеней, процентов направляется плательщи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стечении трех рабочих дней, но не позднее пятнадц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их дней со дн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 отсутству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домление о погашении задолженности по таможенным платежам, налогам, специальным, антидемпинговым, компенсационным пошлинам, пеней, 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домление о погашении задолженности по таможенным платежам, налогам, специальным, антидемпинговым, компенсационным пошлинам, пеней, процентов направляется плательщи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зднее пя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их дней со дн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 истечения срока исполнения уведомления об итогах проверки  таможенных, иных документов и (или) с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держивается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агаемые нормы противоречат пункту 3 статьи 326 Таможенного Кодекса ЕАЭС и расширяют действие положений Таможенного кодекса РК. Пунктом 3 статьи 326 Таможенного кодекса ЕАЭС предусмотрено, что по результатам проверки документов, начатой после выпуска товаров, таможенным органом принимаются решения, предусмотренные  в соответствии с настоящим Кодексом. Как видно из этой нормы, речь идет о Решениях, которые уже регламентированы Таможенным кодексом ЕАЭС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ка документов в отношении товаров, выпущенных таможенными органами должна производиться только в ходе таможенной проверки (камеральной либо выездной).  Вводится новый вид таможенной проверки, не регламентированный Таможенным Кодексом ЕАЭС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2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становление расходных операций по банковским счетам плательщ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 случае непогашения плательщиком задолженности по таможенным платежам, налогам, специальным, антидемпинговым, компенсационным пошлинам, пеней, процентов таможенный орган по истечении десяти рабочих дней, следующих за днем вручения уведомления о погашении задолженности по таможенным платежам, налогам, специальным, антидемпинговым, компенсационным пошлинам, пеней, процентов выносит распоряжение таможенного органа о приостановлении расходных операций по банковским счетам платель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Приостановление расходных операций по банковским счетам распространяется на все расходные операции плательщ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еделах суммы задолженности по таможенным платежам, налогам, специальным, антидемпинговым, компенсационным пошлинам, пеней, проц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ром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приостановлении расходных операций по банковским счетам не распространяется на сумму денег, на которую наложен арест на основании решений о наложении ареста уполномоченных государственных органов Республики Казахстан или должностных лиц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2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становление расходных операций по банковским счетам плательщ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аможенный орган распоряжение о приостановлении расходных операций по банковским счетам плательщика выносит в следующих случая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в случае непогашения плательщиком задолженности по таможенным платежам, налогам, специальным, антидемпинговым, компенсационным пошлинам, пеней, процентов таможенный орган по истечении десяти рабочих дней, следующих за днем вручения уведомления о погашении задолженности по таможенным платежам, налогам, специальным, антидемпинговым, компенсационным пошлинам, пеней,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недоступа должностных лиц таможенного органа на объекты выездной таможенной проверки, документам, сведениям, необходимым для осуществления выездной таможенной проверки, а равно неисполнения требований,  предусмотренных подпунктами 1),  3), 10), 11) пункта 2 статьи 422 настоящего Кодекса,– в течение пяти рабочих дней со дня недоступа или неисполнения требова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возврат почтовой или иной организацией связи документов, предусмотренных пунктом 11 статьи 417 и пунктом 27 статьи 418 настоящего Кодекса, направленных таможенным органом по почте заказным письмом с уведомлением, по причине отсутствия проверяемого лица по месту нахожд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риостановление расходных операций по банковским счетам распространяется на все расходные операции плательщика, кром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приостановлении расходных операций по банковским счетам не распространяется на сумму денег, на которую наложен арест на основании решений о наложении ареста уполномоченных государственных органов Республики Казахстан или должностных лиц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становление расходных операций по банковским счетам плательщика в случае, предусмотренном подпунктом 1) пункта 1 настоящей статьи, производится в пределах суммы задолженности по таможенным платежам, налогам, специальным, антидемпинговым, компенсационным пошлинам, пеней, проценто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держивается частично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поправки предоставляют дополнительные полномочия органам государственных доходов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тем, необходимо отметить, что в аналогичных случаях по налоговым проверкам налоговые органы могут приостанавливать расходные операции по банковским счетам только в случае (статья 118 НК РК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недопуска должностных лиц налогового органа к налоговой проверке и обследованию объектов налогообложения и (или) объектов, связанных с налогообложением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оме случаев нарушения ими установленного настоящим Кодексом порядка проведения налоговой проверки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роме того, основанием для приостановления расходных операций не может бы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врат почтовой или иной организацией связи документов, предусмотренных пунктом 11 статьи 417 и пунктом 27 статьи 418 ТК Р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к. в данных статьях предусмотрено, что в таких случаях таможенный орган обязан провести обследование по месту нахождение проверяемого лица с привлечением двух понятых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, необходимо отметить, что НК РК (подпункт 5) пункта 1 статья 118) данный случай регламентирована следующим образом: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врата почтовой или иной организацией связи направленного уведомления в связи с отсутствием налогоплательщика (налогового агента) по месту нахождения, за исключением уведомления, предусмотренног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rus/docs/K1700000120" \l "z257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унктами 7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rus/docs/K1700000120" \l "z258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3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ункта 2 статьи 114 настоящего Кодекса, – в течение пяти рабочих дней со дня возврата»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агаем необходимым исключить либо доработать по аналогии с подпунктами 4) и 5) пункта 1 статьи 114 НК РК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. Вместе с тем, приостановление расходных операций возможно только в случае, если будет внесена поправки в статью 129 ПК РК и статьи 411, 417,418 ТК РК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5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5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ршение, приостановление и прекращение действия таможенной процедуры переработки на таможенной территории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Лицо, поместившее товары под таможенную процедуру переработки на таможенной территории, в течение тридцати календарных дней со д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ечения срока действия таможенной процедуры переработки на таможенной территории Евразийского экономического сою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но представить в таможенный орган, осуществляющий контроль, отчет о применении таможенной процедуры переработки на таможенной территор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5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ршение, приостановление и прекращение действия таможенной процедуры переработки на таможенной территории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Лицо, поместившее товары под таможенную процедуру переработки на таможенной территории, в течение тридцати календарных дней со д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ения действия таможенной процедуры  переработки на таможенной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но представить в таможенный орган, осуществляющий контроль, отчет о применении таможенной процедуры переработки на таможенной территори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держива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случае под завершением таможенной процедуры понимается срок завершения по каждой отдельной декларации. Вместе с тем, срок переработки определяется ведомственным уполномоченным государственным органом на основании условий контракта и указывается в документе на переработку на весь контрак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и сырьевых товаров на переработку в основном осуществляются партиями, и, соответственно, возврат продуктов переработки по каждой партии производится отдельно. В случае продолжительных контрактов на переработку поставка следующей партии может производиться по истечен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го месяца после возврата продуктов переработки. В таком случае, по предлагаемой в законопроекте редакции необходимо по каждой партии предоставлять отчетность. В настоящей редакции отчетность предоставляется по завершенному по своим срокам исполнения Документу на переработ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6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вершение и прекращение действия таможенной процедуры переработки вне таможенной территории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поместившее товары под таможенную процедуру переработки вне таможенной территории, в течение тридцати календарных дней со д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я срока перерабо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но представить в таможенный орган, осуществляющий контроль, отчет о применении таможенной процедуры переработки вне таможенной территор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6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ршение и прекращение действия таможенной процедуры переработки вне таможенной территории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поместившее товары под таможенную процедуру переработки вне таможенной территории, в течение тридцати календарных дней со д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ения действия таможенной процедуры  переработки вне таможенной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но представить в таможенный орган, осуществляющий контроль, отчет о применении таможенной процедуры переработки вне таможенной территории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держи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я такие же как по поправке в статью 263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7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7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ршение, приостановление и прекращение действия таможенной процедуры переработки для внутреннего потребления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поместившее товары под таможенную процедуру переработки для внутреннего потребления, в течение тридцати календарных дней со д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я срока перерабо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но представить в таможенный орган, осуществляющий контроль, отчет о применении таможенной процедуры переработки для внутреннего потребления.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7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ршение, приостановление и прекращение действия таможенной процедуры переработки для внутреннего потребления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поместившее товары под таможенную процедуру переработки для внутреннего потребления, в течение тридцати календарных дней со д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ения действия таможенной процедуры  переработки для внутреннего потреб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но представить в таможенный орган, осуществляющий контроль, отчет о применении таможенной процедуры переработки для внутреннего потребле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держи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я такие же как по поправке в статью 263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4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ка таможенных, иных документов и (или) сведений, начатая после выпуска товаров, и в иных случаях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проведении проверки таможенных, иных документов и (или) сведений в отношении таможенной декларации, документов, подтверждающих сведения, заявленные в таможенной декларации, сведений, заявленных в таможенной декларации и (или) содержащихся в представленных таможенным органам документах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чатой до выпуска товаров и завершаемой после выпуска товаров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той после выпуска товаров, либо в иных случаях применения данной формы таможенного контроля в соответствии с настоящим Кодексом таможенный орган вправе запрашивать и получать документы и (или) сведения, необходимые для проведения таможенного контроля, в соответствии со статьей 426 настоящего Кодекса.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По результатам проведения проверки таможенных, иных документов и (или) сведений в отношении таможенной декларации, документов, подтверждающих сведения, заявленные в таможенной декларации, сведений, заявленных в таможенной декларации и (или) содержащихся в представленных таможенным органам документах, начатой после выпуска товаров, таможенным органом принимаются решения в соответствии с настоящим Кодексом.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уведомления лица о проведении указанной в настоящем пункте проверки, а также о результатах проведения такой проверки определяется уполномоченным органом.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ет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4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ка таможенных, иных документов и (или) сведений, начатая после выпуска товаров, и в иных случаях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проведении проверки таможенных, иных документов и (или) сведений в отношении таможенной декларации, документов, подтверждающих сведения, заявленные в таможенной декларации, сведений, заявленных в таможенной декларации и (или) содержащихся в представленных таможенным органам документах, начатой после выпуска товаров, либо в иных случаях применения данной формы таможенного контроля в соответствии с настоящим Кодексом таможенный орган вправе запрашивать и получать документы и (или) сведения, необходимые для проведения таможенного контроля, в соответствии со статьей 426 настоящего Кодекса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аможенных, иных документов и (или) сведений, начатая после выпуска товаров, проводится на основе  системы управления рисками, предусмотренной главой 51 и статьей 418 настоящего Кодекса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таможенных, иных документов и (или) сведений завершается таможенным органом не позднее шестидесяти календарных дней со дня представления запрошенных документов и (или) сведений, а если такие документы и (или) сведения не представлены в срок, – со дня истечения такого срока. 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ой начала проведения проверки таможенных, иных документов и (или) сведений считается день направления уведомления  о начале проверки таможенных, иных документов и (или) сведений, подписанного руководителем таможенного органа или лицом, его замещающим или заместителем руководителя таможенного органа, но не позднее пяти рабочих дней со дня выпуска таможенной декларации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этом уведомление о начале проведения проверки таможенных, иных документов и (или) сведений,  должно быть вручено проверяемому лицу лично под роспись или иным способом, подтверждающим факт отправки и получения, если иное не установлено настоящей статьей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уведомления о начале проверки таможенных, иных документов и (или) сведений утверждается уполномоченным органом.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 результатам проведения проверки таможенных, иных документов и (или) сведений, начатой после выпуска товаров, оформляется уведомление об итогах  проверки  таможенных, иных документов и (или) сведений с приложением описания результатов проверки.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уведомления  об итогах  проверки  таможенных, иных документов и (или) сведений утверждается уполномоченным органом. 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ой завершения проверки таможенных, иных документов и (или) сведений считается дата уведомления об итогах  проверки  таможенных, иных документов и (или) сведений.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 об итогах  проверки  таможенных, иных документов и (или) сведений не позднее пяти рабочих дней с даты завершения проверки, вручается лицу, в отношении которого проводится такая проверка, под роспись или иным способом, подтверждающим факт отправки и получения, если иное не установлено настоящей статьей.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учае выявления таможенными органами по результатам проверки таможенных, иных документов и (или) сведений нарушений в таможенной декларации лицу предоставляется право самостоятельного их устранения.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ым устранением нарушений, выявленных по результатам проверки таможенных, иных документов и (или) сведений, признается исполнение требований, содержащихся в уведомлении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ведомление о начале проверки и уведомление об итогах  проверки  таможенных, иных документов и (или) сведений, направленные одним из нижеперечисленных способов, считаются врученными лицу в следующих случаях: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по почте заказным письмом с уведомлением – с даты отметки плательщиком в уведомлении оператора почты;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электронным способом – с даты доставки акта в веб-приложение. 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 и требование, направленное электронным способом, распространяется на лицо: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егистрированного в качестве пользователя информационной системы таможенного органа в порядке, определенном уполномоченным органом;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регистрированного в качестве электронного налогоплательщика в порядке, установленном налоговым законодательством Республики Казахстан.  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сполнение уведомления об итогах  проверки  таможенных, иных документов и (или) сведений осуществляется лицом, в отношении которого проведена такая проверка в течение десяти рабочих дней со дня, следующего за днем его вручения (получения)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и подаче жалобы на уведомление об итогах  проверки  таможенных, иных документов и (или) сведений в вышестоящий уполномоченный орган или суд, течение срока исполнения уведомления  об итогах проверки  таможенных, иных документов и (или) сведений приостанавливается: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со дня принятия жалобы вышестоящим уполномоченным органом – до вынесения письменного решения вышестоящего уполномоченного органа;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со дня принятия судом жалобы (заявления) к производству – до вступления в законную силу судебного акта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Неисполнение в установленный срок уведомления об итогах проверки  таможенных, иных документов и (или) сведений влечет приостановление расходных операций по банковским счетам лица, в отношении которого проведена такая проверка в соответствии со статьей 125 настоящего Кодекса и принятие мер, предусмотренных главой 12 настоящего Кодекса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 случае непредставления при  проверке  таможенных, иных документов и (или) сведений проверяемым лицом по требованию документов, заявленных в таможенной декларации, сведения, заявленные в таможенной декларации на основании таких документов, считаются недостоверно заявленными.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документов, подтверждающих сведения, заявленные в таможенной декларации, суммы таможенных пошлин, налогов определяются таможенным органом исходя из наибольшей величины ставок таможенных пошлин, налогов, а также количества и (или) стоимости товаров, которые могут быть определены на основании сведений, имеющихся у таможенного орган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держивается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ые нормы противоречат пункту 3 статьи 326 Таможенного Кодекса ЕАЭС и расширяют действие положений Таможенного кодекса РК. Пунктом 3 статьи 326 Таможенного кодекса ЕАЭС предусмотрено, что по результатам проверки документов, начатой после выпуска товаров, таможенным органом принимаются решения, предусмотренные  в соответствии с настоящим Кодексом. Как видно из этой нормы, речь идет о Решениях, которые уже регламентированы Таможенным кодексом ЕАЭС. 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ую очередь к этому случаю относятся решения, связанные с проведением таможенной проверки (камеральной и выездной).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ую очередь, различные Решения таможенного органа, приводящие к пересмотру ранее принятых решений по различным причинам, к примеру, решение об отзыве предварительного решения по классификации товаров в отношении выпущенных товаров; решение таможенного органа о прекращении либо об отзыве действия предварительного решения по стране происхождения товаров (пункт 4 статьи 36 Таможенного кодекса ЕАЭС) при установлении недостоверности заявленных сведений обнаруженных после выпуска товаров; решение таможенного органа об аннулировании ранее выданного решения по предоставлению отсрочки и рассрочки уплаты ввозных таможенных пошлин и т.д.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циональную компетенцию отнесено только проведение проверки таможенных документов в иных случаях - то есть кроме тех, что уже установлены Таможенным Кодексом ЕАЭС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4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моженный осмотр помещений и территорий 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аможенный осмотр помещений и территорий проводится в целях проверки наличия или отсутствия в осматриваемых помещениях или на территориях товаров и (или) документов, являющихся объектами таможенного контроля, а также в целях проверки и (или) получения сведений о таких товарах и (или) документах и проверки наличия на товарах, транспортных средствах и их грузовых помещениях (отсеках) таможенных пломб, печатей и других средств идентификац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4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моженный осмотр помещений и территорий 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аможенный осмотр помещений и территорий проводится в целях проверки наличия или отсутствия в осматриваемых помещениях или на территориях товаров и (или) документов, являющихся объектами таможенного контроля, а также в целях проверки и (или) получения сведений о таких товарах и (или) документ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в том числе проверки сведений, предусмотренных пунктом 9 статьи 393 настоящего Код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рки наличия на товарах, транспортных средствах и их грузовых помещениях (отсеках) таможенных пломб, печатей и других средств идентификаци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держиваетс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унктом 9 статьи 393 ТК РК предусмотрено, что с в целях проверки сведений, подтверждающих факт выпуска товаров таможенный орган может проводи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моженный контро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товаров, находящихся на таможенной территории ЕАЭС, при наличии у таможенных органов информации о том, что товары были ввезены на таможенную территорию ЕАЭС и (или) находятся на таможенной территории ЕАЭС  с нарушением таможенного законодательства ЕАЭС и (или) РК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я во внимание, что таможенный осмотр является одной из форм таможенного контроля, то при проведении данного вида таможенного контроля не может проводиться проверка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4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меральная таможенная проверка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аниями для назначения камеральных таможенных проверок являются: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) отсутствует;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 По результатам камеральной таможенной проверки составляется акт камеральной таможенной проверки, который является формой завершения камеральной таможенной проверки. В случае выявления нарушений таможенного законодательства Евразийского экономического союза и (или) Республики Казахстан выносится уведомление об устранении нарушений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кта камеральной таможенной проверки утверждается уполномоченным органом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ой завершения камеральной таможенной проверки считается дата составления акта камеральной таможенной проверки, оформляемого в двух экземплярах и подписываемого должностными лицами, проводившими таможенную проверку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экземпляр акта камеральной таможенной проверки приобщается к материалам камеральной таможенной проверки, второй экземпляр акта не позднее пяти календарных дней с даты завершения камеральной таможенной проверки вручается проверяемому лицу лично под роспись или направляется заказным почтовым отправлением с уведомлением о получении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кту камеральной таможенной проверки прилагаются копии документов, расчеты, произведенные должностным лицом таможенного органа, и другие материалы, полученные в ходе таможенной проверки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 камеральной таможенной проверки регистрируется в специальном журнале регистрации актов камеральных таможенных проверок, который должен быть пронумерован, прошнурован и скреплен печатью таможенного органа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Уведомление об устранении нарушений направляется и (или) вручается проверяемому лицу одновременно с актом камеральной таможенной проверки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 об устранении нарушений должно быть вручено проверяемому лицу лично под роспись или иным способом, подтверждающим факт отправки и получения, если иное не установлено настоящей статьей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этом уведомление, направленное одним из нижеперечисленных способов, считается врученным плательщику в следующих случаях: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по почте заказным письмом с уведомлением – с даты отметки плательщиком в уведомлении оператора почты;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электронным способом – с даты доставки уведомления в веб-приложение. 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, направленное электронным способом, распространяется на плательщика: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егистрированного в качестве пользователя информационной системы таможенного органа в порядке, определенном уполномоченным органом;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егистрированного в качестве электронного налогоплательщика в порядке, установленном налоговым законодательством Республики Казахстан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При проведении камеральной таможенной проверки в отношении таможенных деклараций проверяемого лица, выпущенных таможенным органом, отличным от таможенного органа, осуществляющего таможенную проверку, копии акта камеральной таможенной проверки и уведомления об устранении нарушений подлежат направлению в таможенный орган, в котором произведен выпуск товаров, не позднее трех рабочих дней со дня вынесения уведомления об устранении нарушений.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. Отсутствует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4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меральная таможенная проверка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аниями для назначения камеральных таможенных проверок являются: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) система управления рисками, предусмотренная статьей 418 настоящего Кодекса;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учае выявления нарушений таможенного законодательства Евразийского экономического союза и (или) Республики Казахстан оформляется уведомление об устранении нарушений с приложением описания выявленных нарушений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нарушений  таможенного законодательства Евразийского экономического союза и (или) Республики Казахстан, таможенный орган информирует проверяемое лицо письмом о завершении камеральной таможенной проверки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ой завершения камеральной таможенной проверки считается дата уведомления об устранении нарушений, а в случае отсутствия нарушения дата письма о завершении  камеральной таможенной проверки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Уведомление об устранении нарушений, выявленных таможенными органами по результатам камеральной таможенной проверки, с приложением описания выявленных нарушений направляется и (или) вручается проверяемому лицу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 об устранении нарушений должно быть вручено проверяемому лицу лично под роспись или иным способом, подтверждающим факт отправки и получения, если иное не установлено настоящей статьей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этом уведомление, направленное одним из нижеперечисленных способов, считается врученным проверяемому лицу в следующих случаях: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по почте заказным письмом с уведомлением – с даты отметки проверяемым лицом в уведомлении оператора почты;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электронным способом – с даты доставки уведомления в веб-приложение. 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, направленное электронным способом, распространяется на плательщика: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егистрированного в качестве пользователя информационной системы таможенного органа в порядке, определенном уполномоченным органом;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егистрированного в качестве электронного налогоплательщика в порядке, установленном налоговым законодательством Республики Казахстан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Исполнением проверяемым лицом уведомления об устранении нарушений, выявленных таможенными органами по результатам камеральной таможенной проверки, признается устранение выявленных нарушений проверяемым лицом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. При подаче жалобы на уведомление об устранении нарушений, выявленных таможенными органами по результатам камеральной таможенной проверки, в уполномоченный орган или суд, течение срока исполнения уведомления об устранении нарушений, выявленных таможенными органами по результатам камеральной таможенной проверки, приостанавливается: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со дня принятия жалобы уполномоченным органом – до вынесения письменного решения уполномоченного органа;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со дня принятия судом жалобы (заявления) к производству – до вступления в законную силу судебного акт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держивается только в отношении подпунктов 2-1),12-1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оддерживается по пунктам 9, 10,12,12-1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едующим осн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и выводы таможенного органа по результатам камеральной проверки должны быть отражены непосредственно в акте проверки. Уведомление не содержит сведений о причинах и выводах проверяющих лиц. Полагаем пункт 9 подлежит оставлению в действующей редакции, в том числе по дате завершения камеральной проверки на день составления акта провер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4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ездная таможенная проверка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ездные таможенные проверки подразделяются на следующие виды: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..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отсутствует.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. Отсутствует.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4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ездная таможенная проверка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ездные таможенные проверки подразделяются на следующие виды: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..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комплексная выездная таможенная проверка.</w:t>
            </w:r>
          </w:p>
          <w:p>
            <w:pPr>
              <w:pStyle w:val="Normal"/>
              <w:ind w:firstLine="3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. Комплексная выездная таможенная проверка  проводится на основе системы управления рисками.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применения системы управления рисками, предназначенный для выбора объекта таможенного контроля после выпуска товаров, утверждается уполномоченным органом.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м для назначения комплексных выездных таможенных проверок является график проведения комплексных выездных таможенных проверок.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оведения комплексных выездных таможенных проверок, проводимых на основе системы управления рисками, в отношении проверяемого лица не должна быть чаще одного раза в год.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орган размещает на Интернет-ресурсе: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применения системы управления рисками, предназначенный для выбора объекта таможенного контроля после выпуска товаров, за исключением информации содержащейся в данной системе управления рисками, являющейся  конфиденциальной в соответствии со статьей 452 настоящего Кодекса;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проведения комплексных выездных таможенных проверок не позднее пятнадцати рабочих дней с момента его утвержде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держивае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ые изменения по статьи 418  Таможенного кодекса РК неприемлемо либо требуют доработки по следующим основаниям: 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auto" w:line="240" w:before="0" w:after="0"/>
              <w:ind w:left="-98" w:firstLine="16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оженным кодексом РК не предусматривается понятие комплексной либо тематической – для  камеральной либо выездной таможенной  проверки.</w:t>
            </w:r>
          </w:p>
          <w:p>
            <w:pPr>
              <w:pStyle w:val="Style30"/>
              <w:spacing w:lineRule="auto" w:line="240" w:before="0" w:after="0"/>
              <w:ind w:left="0" w:firstLine="43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язи с чем, предлагаем, по аналогии с Налоговым кодексом предусмотреть выездные таможенные проверки, проводимые по особому порядку на основе системы управления рисками.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auto" w:line="240" w:before="0" w:after="0"/>
              <w:ind w:left="-98" w:firstLine="16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дение таких налоговых проверок на основе системы управления рисков не предусмотрено извещение плательщика о начале такой таможенной проверки не менее чем за 30 дней до ее осуществления проверки, по аналогии с налоговыми проверки, проводимые на основе  СУР.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auto" w:line="240" w:before="0" w:after="0"/>
              <w:ind w:left="-98" w:firstLine="16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ывается в  графике таких таможенных проверок период, за который будут проводиться такие проверки, по аналогии с налоговыми проверками на основе СУР ( с указанием полугодовых либо годовых графиков проверок).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auto" w:line="240" w:before="0" w:after="0"/>
              <w:ind w:left="-98" w:firstLine="16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ывается дата размещения графика таких проверок на сайте уполномоченного органа, по аналогии с налоговыми проверками, проводимыми на основе СУР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, предлагается    следующая редакция таможенных проверок, проводимых по особому порядку, проводимых на основе СУР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Глава 5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55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 xml:space="preserve">Порядок обжалования уведомления о результатах проверки 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и (или) уведомления об устранении нарушени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eastAsia="Calibri" w:cs="Times New Roman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 xml:space="preserve">По всему тексту главы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слова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и (или) уведомления об устранении нарушений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исключить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держиваетс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вязи с непринятием поправки в статью 417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3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53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включения в реестр уполномоченных экономических операторов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  <w:tab/>
              <w:t>Условиями включения юридического лица в реестр УЭО с выдачей свидетельства первого типа являются: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осуществление этим юридическим лицом внешнеэкономической деятельности, деятельности в сфере таможенного дела в качестве таможенного представителя, владельца склада временного хранения, таможенного склада не менее трех лет либо осуществление деятельности в качестве таможенного перевозчика не менее двух лет до дня регистрации в уполномоченном органе заявления о включении в реестр уполномоченных экономических операторов (далее в настоящей главе – заявление), в течение которых: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..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тсутствие фактов привлечения физических лиц государств – членов Евразийского экономического союза, являющихся акционерами этого юридического лица, имеющими десять и более процентов акций юридического лица, претендующего на включение в реестр уполномоченных экономических операторов, его учредителями (участниками), руководителями, главными бухгалтерами, к уголовной ответственности: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, 214 и 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го кодекса Республики Казахстан от 16 июля 1997 года, а также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, 236 и 2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го кодекса Республики Казахстан от 3 июля 2014 года, и наличия непогашенной судимости по таким статьям;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)</w:t>
              <w:tab/>
              <w:t>отсутствует;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) отсутству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словиями включения юридического лица в реестр УЭО с выдачей свидетельства второго типа являются: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  <w:tab/>
              <w:t xml:space="preserve">условия, указанные в подпункт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, 3), 4), 5), 6), 7) и 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а 1 настоящей статьи;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53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включения в реестр уполномоченных экономических операторов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Условиями включения юридического лица в реестр УЭО с выдачей свидетельства первого типа являются: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уществление этим юридическим лицом внешнеэкономической деятельности, деятельности в сфере таможенного дела в качестве таможенного представителя, владельца склада временного хранения, таможенного склада не менее трех лет либо осуществление деятельности в качестве таможенного перевозч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менее трех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дня регистрации в уполномоченном органе заявления о включении в реестр уполномоченных экономических операторов (далее в настоящей главе – заявление), в течение которых: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тсутствие фактов привлечения физических лиц государств-членов Евразийского экономического союза, являющихся акционерами этого юридического лица, имеющими десять и более процентов акций юридического лица, претендующего на включение в реестр уполномоченных экономических операторов, его учредителями (участниками), руководителями, главными бухгалтерами, к уголовной ответственности: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, 213, 214, 233, 233-1, 250, 259, 311 и 3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го кодекса Республики Казахстан от 16 июля 1997 года, а также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4, 235, 236, 255, 256, 286, 297, 366 и 36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головного кодекса Республики Казахстан от 3 июля 2014 года, и наличия непогашенной судимости по таким статьям;</w:t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)</w:t>
              <w:tab/>
              <w:t>нахождение в собственности не менее пяти автотранспортных средств, пригодных для перевозки товаров под таможенными пломбами и печатями;</w:t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) соответствие установленному уполномоченным органом пороговому значению коэффициента налоговой нагрузки за последние три года на день регистрации заявления в уполномоченном органе.</w:t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словиями включения юридического лица в реестр УЭО с выдачей свидетельства второго типа являются:</w:t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  <w:tab/>
              <w:t xml:space="preserve">условия, указанные в подпункт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, 3)-1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а 1 настоящей статьи;</w:t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держивается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в подпункт 1) по следующим основа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433 ТК ЕАЭС установлены условия включения в реестр УЭО. При этом пунктом 6 статьи 433 ТК ЕАЭС предусмотрено, что законодательством государств-членов о таможенном регулировании могут устанавливаться дополнительные условия включения юридического лица в реестр УЭО.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этим, полагаем, что предлагаемые изменения в подпункт 1) пункта 1 статьи 532 ТК РК возможны только путем внесения изменений в подпункт 1 пункта 1 статьи 433 ТК ЕАЭС.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ения подпунктом 9) по следующим осн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ая норма ужесточает требования к бизн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аем недостаточным обоснование, представленное  КГД МФ РК. 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О гарантирует соблюдение таможенного законодательства обеспечением в размере одного миллиона евро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собственности автотранспортных средств не гарантирует соблюдение таможенного законодательства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того, чем обосновано минимальное количество? Почему именно пять, а не другое 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отметить, что наличие автопарка влечет за собой такие затраты, как содержание водителей, регулярный технический осмотр, страхование, необходимость наличия мест для хранения автотранспортных средств и т.д. 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случае, для бизнеса выгоден вариант аренды таких транспортных средств. Также необходимо учитывать, что данная норма как ограничивает участников ВЭД, претендующих на получение статуса УЭО, так и лишает предпринимательской деятельности частных владельцев автотранспортных средств, получающих доход с перевозок товаров и сдачи в аренду своих автотранспортных средств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ения подпунктом 10) по следующим основа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0"/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коэффициента налоговой нагрузки не является предметом требований и рассмотрения таможенного законодательства.</w:t>
            </w:r>
          </w:p>
          <w:p>
            <w:pPr>
              <w:pStyle w:val="Style30"/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ный коэффициент рассчитывается согласно Приказу МФ от 20 февраля 2018 года №253, где пунктом 3 Правил расчета формула расчета КНН по сумме исчисленных налогов и обязательных платежей в бюджет. При этом, согласно утвержденной формуле при расчете КНН -  в сумму исчисленных налогов и других обязательных платежей в бюджет, налогов, уплаченных в другие государства и корпоративного подоходного налога, удержанного у источника выплаты, отраженных в налоговой отчетности не входят таможенные платежи, НДС на импорт и акцизы при импорте.</w:t>
            </w:r>
          </w:p>
          <w:p>
            <w:pPr>
              <w:pStyle w:val="Style30"/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енно указанный коэффициент не имеет прямого отношения к деятельности УЭО в части уплаты таможенныхплатежей, НДС на импорт и акцизы при импорте. </w:t>
            </w:r>
          </w:p>
          <w:p>
            <w:pPr>
              <w:pStyle w:val="Style30"/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ме того, предлагаемый среднеотраслевой показатель КНН не менее 15% не соответствует среднеотраслевому значению КНН для юридических лиц и ИП в среднем по регионам, который размещается на официальном сайте КГД МФ РК. Более того, среднеотраслевое значение КНН не позволяет произвести объективный расчет в связи с отсутствием привязки КНН непосредственно к ОКЭД налогоплательщика, осуществляющего внешнеэкономическую деятельность.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этим, установление данного условия также является административным барьером для бизнеса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держивает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непринятием изменений в пункт 1 статьи 532 , а именно дополнение подпунктами 9) и 10)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534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53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становление, возобновление действия свидетельства и основания для исключения из реестра уполномоченных экономических операторов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аниями для приостановления действия свидетельства являются: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возбуждение в Республике Казахстан уголовного дела в отношении физических лиц, являющихся акционерами, имеющими десять и более процентов акций юридических лиц, включенных в реестр уполномоченных экономических операторов, учредителями (участниками), руководителями, главными бухгалтерами таких юридических лиц в соответствии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, 214 и 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го кодекса Республики Казахстан от 16 июля 1997 года, а также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, 236 и 2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го кодекса Республики Казахстан от 3 июля 2014 года;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аниями для исключения уполномоченного экономического оператора из реестра уполномоченных экономических операторов являются: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вступление в силу приговора суда за совершение уголовного правонарушения, подтверждающего факт привлечения физических лиц, являющихся акционерами этого юридического лица, имеющими десять и более процентов акций юридического лица, имеющего свидетельство, его учредителями (участниками), руководителями, главными бухгалтерами, к уголовной ответственности в соответствии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, 214 и 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го кодекса Республики Казахстан от 16 июля 1997 года, а также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, 236 и 2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го кодекса Республики Казахстан от 3 июля 2014 года;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53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становление, возобновление действия свидетельства и основания для исключения из реестра уполномоченных экономических операторов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аниями для приостановления действия свидетельства являются: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возбуждение в Республике Казахстан уголовного дела в отношении физических лиц, являющихся акционерами, имеющими десять и более процентов акций юридических лиц, включенных в реестр уполномоченных экономических операторов, учредителями (участниками), руководителями, главными бухгалтерами таких юридических лиц в соответствии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, 213, 214, 233, 233-1, 250, 259, 311 и 3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го кодекса Республики Казахстан от 16 июля 1997 года, а также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, 235, 236, 255, 256, 286, 297, 366 и 3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го кодекса Республики Казахстан от 3 июля 2014 года;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аниями для исключения уполномоченного экономического оператора из реестра уполномоченных экономических операторов являются: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вступление в силу приговора суда за совершение уголовного правонарушения, подтверждающего факт привлечения физических лиц, являющихся акционерами этого юридического лица, имеющими десять и более процентов акций юридического лица, имеющего свидетельство, его учредителями (участниками), руководителями, главными бухгалтерами, к уголовной ответственности в соответствии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, 213, 214, 233, 233-1, 250, 259, 311 и 3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го кодекса Республики Казахстан от 16 июля 1997 года, а также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, 235, 236, 255, 256, 286, 297, 366 и 3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го кодекса Республики Казахстан от 3 июля 2014 года;</w:t>
            </w:r>
          </w:p>
          <w:p>
            <w:pPr>
              <w:pStyle w:val="Normal"/>
              <w:spacing w:lineRule="auto" w:line="240" w:before="0" w:after="0"/>
              <w:ind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держивается дополнения в подпункт 11) пункта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КГД МФ РК не корректно.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, в предлагаемой поправке говорится о приостановлении деятельности свидетельства и основания для исключения из реестра уполномоченных экономических операторов. Вместе с тем,  в обосновании речь идет об исключении случаев подачи заявлений о включении в реестр УЭО</w:t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аблица-сетка 1 светлая1"/>
    <w:qFormat/>
    <w:rPr>
      <w:b/>
      <w:bCs/>
      <w:i/>
      <w:iC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qFormat/>
    <w:rPr>
      <w:rFonts w:eastAsia="Calibri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2">
    <w:name w:val="Цветной список - Акцент 1 Знак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Hl">
    <w:name w:val="hl"/>
    <w:basedOn w:val="Style11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32"/>
      <w:szCs w:val="32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2"/>
      <w:szCs w:val="32"/>
      <w:u w:val="none"/>
    </w:rPr>
  </w:style>
  <w:style w:type="character" w:styleId="Style21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2">
    <w:name w:val="Абзац списка Знак"/>
    <w:qFormat/>
    <w:rPr>
      <w:rFonts w:eastAsia="Calibri"/>
      <w:sz w:val="22"/>
      <w:szCs w:val="22"/>
    </w:rPr>
  </w:style>
  <w:style w:type="character" w:styleId="A">
    <w:name w:val="a"/>
    <w:qFormat/>
    <w:rPr>
      <w:color w:val="333399"/>
      <w:u w:val="single"/>
    </w:rPr>
  </w:style>
  <w:style w:type="character" w:styleId="Style23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20">
    <w:name w:val="s2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color w:val="000000"/>
      <w:sz w:val="24"/>
      <w:szCs w:val="24"/>
      <w:lang w:val="kk-KZ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character" w:styleId="WT6">
    <w:name w:val="wT6"/>
    <w:qFormat/>
    <w:rPr>
      <w:b w:val="false"/>
      <w:bCs w:val="false"/>
    </w:rPr>
  </w:style>
  <w:style w:type="character" w:styleId="Style24">
    <w:name w:val="Текст Знак"/>
    <w:qFormat/>
    <w:rPr>
      <w:rFonts w:eastAsia="Calibri"/>
      <w:sz w:val="22"/>
      <w:szCs w:val="21"/>
    </w:rPr>
  </w:style>
  <w:style w:type="character" w:styleId="S9">
    <w:name w:val="s9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аголовок №1_"/>
    <w:qFormat/>
    <w:rPr>
      <w:b/>
      <w:sz w:val="27"/>
      <w:shd w:fill="FFFFFF" w:val="clear"/>
    </w:rPr>
  </w:style>
  <w:style w:type="character" w:styleId="S21">
    <w:name w:val="s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Note1">
    <w:name w:val="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0">
    <w:name w:val="j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J111">
    <w:name w:val="j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4">
    <w:name w:val="j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J115">
    <w:name w:val="j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kk-KZ"/>
    </w:rPr>
  </w:style>
  <w:style w:type="paragraph" w:styleId="J18">
    <w:name w:val="j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color w:val="000000"/>
      <w:sz w:val="24"/>
      <w:szCs w:val="24"/>
      <w:lang w:val="kk-KZ"/>
    </w:rPr>
  </w:style>
  <w:style w:type="paragraph" w:styleId="J116">
    <w:name w:val="j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7">
    <w:name w:val="j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  <w:shd w:fill="FFFFFF" w:val="clear"/>
      <w:suppressAutoHyphens w:val="true"/>
      <w:spacing w:lineRule="auto" w:line="264" w:before="0" w:after="180"/>
    </w:pPr>
    <w:rPr>
      <w:rFonts w:eastAsia="Calibri" w:cs="Calibri"/>
      <w:color w:val="514B50"/>
      <w:lang w:eastAsia="zh-CN"/>
    </w:rPr>
  </w:style>
  <w:style w:type="paragraph" w:styleId="J118">
    <w:name w:val="j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6" w:before="1980" w:after="240"/>
      <w:ind w:hanging="1580"/>
      <w:outlineLvl w:val="0"/>
    </w:pPr>
    <w:rPr>
      <w:b/>
      <w:sz w:val="27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6:00Z</dcterms:created>
  <dc:creator>shaikhy-ak</dc:creator>
  <dc:description/>
  <cp:keywords/>
  <dc:language>en-US</dc:language>
  <cp:lastModifiedBy>User</cp:lastModifiedBy>
  <cp:lastPrinted>2019-06-26T23:38:00Z</cp:lastPrinted>
  <dcterms:modified xsi:type="dcterms:W3CDTF">2019-09-05T05:36:00Z</dcterms:modified>
  <cp:revision>7</cp:revision>
  <dc:subject/>
  <dc:title/>
</cp:coreProperties>
</file>